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kk-KZ"/>
        </w:rPr>
      </w:pPr>
      <w:r>
        <w:rPr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стан облысы Сарыағаш ауданы Ақжар елді мекен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№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28 Абылай хан атындағы жалпы орта білім беретін мектебінің тәрбие саласы бойынша        2022-2023 оқу жылындағы атқарылған      жұмыстар есеб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8 Абылай хан атындағы жалпы орта білім  беретін мектебінің     2022-2023 оқу жылындағы тәрбие саласындағы атқарылған жұмыстар есеб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Білім және ғылым министрінің 2015жылғы 22 сәуірдегі №227 бұйрығымен бекітілген «Тәрбиенің тұжырымдамалық негіздері» мен «Мәңгілік ел» құндылықтарын негізге ала отырып,тәрбие жұмысының жылдық жоспары 8-бағыт бойынша құрылып,бекітіл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бімізде,қазіргі таңда 2022-2023 оқу жылында 1300 оқушы білім алады.Мектеп бойынша 54 сынып комплектісі бар.Оларға жоғары білімді сынып жетекшілер бекітілген. Мектепт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Қыран» ұл балалар ұйым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жасайды .Олар құқықбұзушылықтың алдын алу мақсатында т.б мәселелер бойынша жетекшісі Н.Наванов біргелікте айына бір рет жиналыс өткізіп тұрды.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, «Әсем» қыздар ұйым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текшісі Г.Ағабекова және  мектеп психологтары Н.Нартаев,Д.Байбақпен біргелікте оқушылармен ай сайын қыздар тәрбиесіне керекті тақырыптарда жиналыс өткізіп отырды.Мектебімізде  ата-аналар қоғамдастығы құрылғ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«Қамқоршылық кеңес», «Ата-аналар комитеті», «Әкелер мектебі», «Аналар мектебі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жасап келеді.Бұл ұйымдардың барлығының іс-шара жоспарлары бар.Сол жоспар бойынша бірлесе жұмыс жасалынды.                                                                                                                      Тәрбие саласында 8 бағыт бойынша жұмыс жасалынып келеді.                                    1.Жаңа қазақстандық патриотизм мен азаматтықты тәрбиелеу,құқықтық тәрбие                                                                                                                  2.Рухани-адамгершілік тәрбиесі                                                                                                              3.Ұлттық тәрбие                                                                                                                                         4.Отбасы тәрбиесі                                                                                                                                          5.Еңбек,экономикалық және экологиялық тәрбие                                                                                    6.Көпмәдениетті және көркем –эстетикалық тәрбие                                                                                  7.Интеллектуалды тәрбие,ақпараттық мәдениетті тәрбиесі                                                                                 8.Дене тәрбиесі ,салауатты өмір салты.                                                                              Әр бағыттың мақсатына сүйене отырып,іс-шаралар түзіліп ,жылдық жоспарға енгізілген.Сол жоспар бойынша іс-шаралар орындалып келе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ысалы 1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Қазақстан патриотизм және азаматтық тәрбие,құқықтық тәрб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ғыты бойынша «Білім күніне « салтанатты жиын өтіп,  «Білімге ұмтылу,еңбексүйгіштік және отаншылдық тақырыбында сынып жетекшілер сынып сағатын өтті. </w:t>
      </w:r>
      <w:r/>
      <w:r>
        <w:rPr>
          <w:rFonts w:cs="Times New Roman" w:ascii="Times New Roman" w:hAnsi="Times New Roman"/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" cy="106680"/>
                                  <wp:effectExtent l="0" t="0" r="0" b="0"/>
                                  <wp:docPr id="3" name="Рисунок 24" descr="C:\Users\User\Desktop\992cf1e1-f9be-4052-a81d-f376642fbb1a.jf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4" descr="C:\Users\User\Desktop\992cf1e1-f9be-4052-a81d-f376642fbb1a.jf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" cy="106680"/>
                            <wp:effectExtent l="0" t="0" r="0" b="0"/>
                            <wp:docPr id="4" name="Рисунок 24" descr="C:\Users\User\Desktop\992cf1e1-f9be-4052-a81d-f376642fbb1a.jf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4" descr="C:\Users\User\Desktop\992cf1e1-f9be-4052-a81d-f376642fbb1a.jf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847975" cy="1473835"/>
            <wp:effectExtent l="0" t="0" r="0" b="0"/>
            <wp:docPr id="5" name="Рисунок 35" descr="C:\Users\User\Desktop\00d9aef9-a148-4267-ad93-ca44fa23f09f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C:\Users\User\Desktop\00d9aef9-a148-4267-ad93-ca44fa23f09f.jf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3171190"/>
            <wp:effectExtent l="0" t="0" r="0" b="0"/>
            <wp:docPr id="6" name="Рисунок 37" descr="C:\Users\User\Desktop\992cf1e1-f9be-4052-a81d-f376642fbb1a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C:\Users\User\Desktop\992cf1e1-f9be-4052-a81d-f376642fbb1a.jf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Қоғамға қызмет» волонтерлық әлеуметтік жобасы аясында «Мектепке жол» акциясы болып ұйымдастырылды.Сол акция негізінде отбасылық жағдайы төмен оқушыларды керек заттарымен қамтамасыз етілді.  </w:t>
      </w:r>
      <w:r>
        <w:rPr>
          <w:rFonts w:cs="Times New Roman" w:ascii="Times New Roman" w:hAnsi="Times New Roman"/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310515" cy="310515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5pt;width:24.4pt;height:24.4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/>
        <w:drawing>
          <wp:inline distT="0" distB="0" distL="0" distR="0">
            <wp:extent cx="3531235" cy="1609725"/>
            <wp:effectExtent l="0" t="0" r="0" b="0"/>
            <wp:docPr id="9" name="Рисунок 39" descr="C:\Users\User\Desktop\e7ef8657-1636-487d-9bed-544aa049ca91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C:\Users\User\Desktop\e7ef8657-1636-487d-9bed-544aa049ca91.jf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ілдер мерекесіне «Туған тілім-тірлігімнің айғағы» тақырыбында апталық өтт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«25 қазан –Республика күні» мерекесіне орай ұйымдастырушы педагог Ж.Одилова мен тәлімгер А.Джураеваның жетекшілігімен 5,6,7 сыныптар арасында «Менің Қазақстаным» тақырыбында патриоттық әндер сайысы болып өтті.Сайыстан орын алған оқушылар мақтау қағаздарымен марапаттал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ДТІЖО Н.Сейдалиева жетекшілігімен 1- сыныптар арасында «Мен Қазақстан Республикасының азаматымын» тақырыбында Гимн айту сайыс  өтті.Сайыстан орын алған сыныптар марапатталды.</w:t>
      </w:r>
      <w:r>
        <w:rPr>
          <w:lang w:val="kk-KZ" w:eastAsia="ru-RU"/>
        </w:rPr>
        <w:t xml:space="preserve"> </w:t>
      </w:r>
      <w:r>
        <w:rPr>
          <w:lang w:val="kk-KZ" w:eastAsia="ru-RU"/>
        </w:rPr>
        <mc:AlternateContent>
          <mc:Choice Requires="wps">
            <w:drawing>
              <wp:inline distT="0" distB="0" distL="0" distR="0">
                <wp:extent cx="310515" cy="310515"/>
                <wp:effectExtent l="0" t="0" r="0" b="0"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5pt;width:24.4pt;height:2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нып жетекшілер «25 қазан-Республика күніне» сынып сағаттарын өтсе, «Жас суретшілер» үйірмесінің жетекшісі Ж.Одилова 3-4 сынып оқушылары арасында «Көгілдір туым-байрағым» тақырыбында плакаттар сайысын өткізді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934710" cy="2622550"/>
            <wp:effectExtent l="0" t="0" r="0" b="0"/>
            <wp:docPr id="11" name="Рисунок 7" descr="C:\Users\User\Desktop\тек суреттер\жамиля\IMG202112070956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C:\Users\User\Desktop\тек суреттер\жамиля\IMG2021120709561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8229" r="0" b="2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өңгелек үстел өт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рәміздеріне 30 жыл толуына орай «Қазақстан рәміздері елдігімнің белгісі» тақырыбында 3 ә сынып жетекшісі  ашық тәрбие сағаттарын өткіз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16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3e5"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5f01"/>
    <w:pPr>
      <w:keepNext w:val="true"/>
      <w:keepLines/>
      <w:spacing w:lineRule="auto" w:line="276"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5f01"/>
    <w:pPr>
      <w:keepNext w:val="true"/>
      <w:keepLines/>
      <w:spacing w:lineRule="auto" w:line="276"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5f01"/>
    <w:pPr>
      <w:keepNext w:val="true"/>
      <w:keepLines/>
      <w:spacing w:lineRule="auto" w:line="276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5f01"/>
    <w:pPr>
      <w:keepNext w:val="true"/>
      <w:keepLines/>
      <w:spacing w:lineRule="auto" w:line="276"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5f01"/>
    <w:pPr>
      <w:keepNext w:val="true"/>
      <w:keepLines/>
      <w:spacing w:lineRule="auto" w:line="276"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5f01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5f01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95f01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95f01"/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95f01"/>
    <w:rPr>
      <w:rFonts w:ascii="Arial" w:hAnsi="Arial" w:eastAsia="" w:cs="" w:asciiTheme="majorHAnsi" w:cstheme="majorBidi" w:eastAsiaTheme="majorEastAsia" w:hAnsiTheme="majorHAnsi"/>
      <w:color w:val="243F60" w:themeColor="accent1" w:themeShade="7f"/>
    </w:rPr>
  </w:style>
  <w:style w:type="character" w:styleId="Style9" w:customStyle="1">
    <w:name w:val="Название Знак"/>
    <w:basedOn w:val="DefaultParagraphFont"/>
    <w:link w:val="Title"/>
    <w:uiPriority w:val="10"/>
    <w:qFormat/>
    <w:rsid w:val="006e1ea6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a4d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5f01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95f01"/>
    <w:pPr>
      <w:spacing w:lineRule="auto" w:line="276"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Style9"/>
    <w:uiPriority w:val="10"/>
    <w:qFormat/>
    <w:rsid w:val="006e1ea6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a4d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37</Words>
  <Characters>3633</Characters>
  <CharactersWithSpaces>4262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0:00Z</dcterms:created>
  <dc:creator>IT-INVEST</dc:creator>
  <dc:description/>
  <dc:language>en-US</dc:language>
  <cp:lastModifiedBy>Admin</cp:lastModifiedBy>
  <dcterms:modified xsi:type="dcterms:W3CDTF">2024-01-0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