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8 Абылай хан атындағы жалпы орта білім беретін мектебіндег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0-2021 оқу жылында атқарылған тәрбие жұмыстарының есебі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lang w:val="kk-KZ"/>
        </w:rPr>
        <w:t>Ақжар  ауыл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pacing w:lineRule="auto" w:line="276"/>
        <w:ind w:left="57" w:firstLine="651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>Түркістан облысы, Сарыағаш ауданы, Ақжар ауыл округіне қарасты         №28 Абылай хан атындағы жалпы орта білім беретін мектебінде 2020-2021 оқу жылында 54 сынып пен 5 дайындық  тобы білім алды.Жалпы 1-11сыныпқа дейін 1200 оқушы болса ,оның 507 қыз бала .Сыныптарға бөлінген сынып жетекшілердің барлығы жоғары білімді, өз мамандықтарын жақсы меңгерген. Оқушылардың барлығы мектеп формасымен қамтамасыз етілген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b/>
          <w:b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lang w:val="kk-KZ"/>
        </w:rPr>
        <w:t>20-2021</w:t>
      </w:r>
      <w:r>
        <w:rPr>
          <w:rFonts w:ascii="Times New Roman" w:hAnsi="Times New Roman"/>
          <w:sz w:val="26"/>
          <w:szCs w:val="26"/>
        </w:rPr>
        <w:t xml:space="preserve"> оқу жылында білім беру жүйесіндегі  тәрбиенің мақсаты: «Балалар мен оқушы жастардың ҚР азаматтары және патриоттары ретінде қалыптасып өзін-өзі тануы мен әлеуметтенуіне,кәсіби мамандық иесі ретінде интеллектуалды және әлеуметтік шығармашылыққа жетуіне оңтайлы жағдай жасау» екені ескерілген.Оқушыларға отаншылдық, имандылық, адамгершілік,  құқықтық тәрбие беру де басты мақсаттардың бірі</w:t>
      </w:r>
      <w:r>
        <w:rPr>
          <w:rFonts w:ascii="Times New Roman" w:hAnsi="Times New Roman"/>
          <w:sz w:val="26"/>
          <w:szCs w:val="26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 xml:space="preserve">   </w:t>
      </w:r>
      <w:r>
        <w:rPr>
          <w:rFonts w:ascii="Times New Roman" w:hAnsi="Times New Roman"/>
          <w:sz w:val="26"/>
          <w:szCs w:val="26"/>
          <w:lang w:val="kk-KZ"/>
        </w:rPr>
        <w:t xml:space="preserve">Жоғарыда аталған мақсатты жүзеге асыруда мектепте тәрбие жұмысына </w:t>
      </w:r>
      <w:r>
        <w:rPr>
          <w:rFonts w:ascii="Times New Roman" w:hAnsi="Times New Roman"/>
          <w:b/>
          <w:sz w:val="26"/>
          <w:szCs w:val="26"/>
          <w:lang w:val="kk-KZ"/>
        </w:rPr>
        <w:t>8- бағыт</w:t>
      </w:r>
      <w:r>
        <w:rPr>
          <w:rFonts w:ascii="Times New Roman" w:hAnsi="Times New Roman"/>
          <w:sz w:val="26"/>
          <w:szCs w:val="26"/>
          <w:lang w:val="kk-KZ"/>
        </w:rPr>
        <w:t xml:space="preserve"> бойынша  жоспар жасалып, тәрбиенің басым бағыттары қамтылған. 2020-2021 оқу жылында пандемияға байланысты жоспарланған жұмыстар офлайн режимге өткенше, онлаин режимде орындалды.  Сондай-ақ тәрбие жұмысының мәселелері педагогикалық кеңесте , ата-аналар кеңесінде ,  мектеп директоры жанындағы кеңесте  қаралды.  Мәжіліс қаулылары негізінде іс-шаралар жасалып, жұмыстар жүргізілді.</w:t>
      </w:r>
      <w:r>
        <w:rPr>
          <w:rFonts w:ascii="Times New Roman" w:hAnsi="Times New Roman"/>
          <w:b/>
          <w:sz w:val="26"/>
          <w:szCs w:val="26"/>
          <w:lang w:val="kk-KZ"/>
        </w:rPr>
        <w:t>Өзін-өзі басқару</w:t>
      </w:r>
      <w:r>
        <w:rPr>
          <w:rFonts w:ascii="Times New Roman" w:hAnsi="Times New Roman"/>
          <w:sz w:val="26"/>
          <w:szCs w:val="26"/>
          <w:lang w:val="kk-KZ"/>
        </w:rPr>
        <w:t xml:space="preserve"> бағытында балалардың </w:t>
      </w:r>
      <w:r>
        <w:rPr>
          <w:rFonts w:ascii="Times New Roman" w:hAnsi="Times New Roman"/>
          <w:b/>
          <w:sz w:val="26"/>
          <w:szCs w:val="26"/>
          <w:lang w:val="kk-KZ"/>
        </w:rPr>
        <w:t>«Жас ұлан»</w:t>
      </w:r>
      <w:r>
        <w:rPr>
          <w:rFonts w:ascii="Times New Roman" w:hAnsi="Times New Roman"/>
          <w:sz w:val="26"/>
          <w:szCs w:val="26"/>
          <w:lang w:val="kk-KZ"/>
        </w:rPr>
        <w:t xml:space="preserve"> ұйымының жұмыс тиістіміндеттермен таныстырылып, жұмыстары жоспарланған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13201015"/>
            <wp:effectExtent l="0" t="0" r="0" b="0"/>
            <wp:docPr id="1" name="Рисунок 14" descr="C:\Users\User\Desktop\66b71706-d296-4647-839c-f3904f784f7b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C:\Users\User\Desktop\66b71706-d296-4647-839c-f3904f784f7b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2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 xml:space="preserve">   </w:t>
      </w:r>
      <w:r>
        <w:rPr>
          <w:rFonts w:ascii="Times New Roman" w:hAnsi="Times New Roman"/>
          <w:sz w:val="26"/>
          <w:szCs w:val="26"/>
          <w:lang w:val="kk-KZ"/>
        </w:rPr>
        <w:t xml:space="preserve">Мектепте 2020 жылғы  2 қыркүйек №  51бұйрықпен </w:t>
      </w:r>
      <w:r>
        <w:rPr>
          <w:rFonts w:ascii="Times New Roman" w:hAnsi="Times New Roman"/>
          <w:b/>
          <w:sz w:val="26"/>
          <w:szCs w:val="26"/>
          <w:lang w:val="kk-KZ"/>
        </w:rPr>
        <w:t>сынып жетекшілер бірлестік</w:t>
      </w:r>
      <w:r>
        <w:rPr>
          <w:rFonts w:ascii="Times New Roman" w:hAnsi="Times New Roman"/>
          <w:sz w:val="26"/>
          <w:szCs w:val="26"/>
          <w:lang w:val="kk-KZ"/>
        </w:rPr>
        <w:t xml:space="preserve"> жетекшісі Тоянов Е бекітіліп, жетекшілік қызметін атқарып келді.Бірлестік жоспары жасалып, жоспарға сәйкес жұмыстар жүргізілді. 2020-2021 оқу жылында 54 сынып жетекші жұмыс жасад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 xml:space="preserve">  </w:t>
      </w:r>
      <w:r>
        <w:rPr>
          <w:rFonts w:ascii="Times New Roman" w:hAnsi="Times New Roman"/>
          <w:sz w:val="26"/>
          <w:szCs w:val="26"/>
          <w:lang w:val="kk-KZ"/>
        </w:rPr>
        <w:t xml:space="preserve">Мектепте қыздар мен ұлдар жұмысы жақсы жолға қойылған. Қыздардың  </w:t>
      </w:r>
      <w:r>
        <w:rPr>
          <w:rFonts w:ascii="Times New Roman" w:hAnsi="Times New Roman"/>
          <w:b/>
          <w:sz w:val="26"/>
          <w:szCs w:val="26"/>
          <w:lang w:val="kk-KZ"/>
        </w:rPr>
        <w:t>«Қызғалдақ»</w:t>
      </w:r>
      <w:r>
        <w:rPr>
          <w:rFonts w:ascii="Times New Roman" w:hAnsi="Times New Roman"/>
          <w:sz w:val="26"/>
          <w:szCs w:val="26"/>
          <w:lang w:val="kk-KZ"/>
        </w:rPr>
        <w:t xml:space="preserve"> тобына Қайыпжан Айгерім мен Байбақ Дана , ұлдардың  </w:t>
      </w:r>
      <w:r>
        <w:rPr>
          <w:rFonts w:ascii="Times New Roman" w:hAnsi="Times New Roman"/>
          <w:b/>
          <w:sz w:val="26"/>
          <w:szCs w:val="26"/>
          <w:lang w:val="kk-KZ"/>
        </w:rPr>
        <w:t>«Қыран»</w:t>
      </w:r>
      <w:r>
        <w:rPr>
          <w:rFonts w:ascii="Times New Roman" w:hAnsi="Times New Roman"/>
          <w:sz w:val="26"/>
          <w:szCs w:val="26"/>
          <w:lang w:val="kk-KZ"/>
        </w:rPr>
        <w:t xml:space="preserve"> тобына Адилов Азамат жетекшілік етті</w:t>
      </w:r>
      <w:r>
        <w:rPr/>
        <w:drawing>
          <wp:inline distT="0" distB="0" distL="0" distR="0">
            <wp:extent cx="5940425" cy="13201015"/>
            <wp:effectExtent l="0" t="0" r="0" b="0"/>
            <wp:docPr id="2" name="Рисунок 13" descr="C:\Users\User\Desktop\e0650532-1c23-4393-ac5d-5cef971c0e65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C:\Users\User\Desktop\e0650532-1c23-4393-ac5d-5cef971c0e65.jf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2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6"/>
          <w:szCs w:val="26"/>
          <w:lang w:val="kk-KZ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position w:val="-6"/>
          <w:sz w:val="26"/>
          <w:szCs w:val="26"/>
          <w:lang w:val="kk-KZ"/>
        </w:rPr>
        <w:t xml:space="preserve">       </w:t>
      </w:r>
      <w:r>
        <w:rPr>
          <w:rFonts w:ascii="Times New Roman" w:hAnsi="Times New Roman"/>
          <w:position w:val="-6"/>
          <w:sz w:val="26"/>
          <w:szCs w:val="26"/>
          <w:lang w:val="kk-KZ"/>
        </w:rPr>
        <w:t xml:space="preserve">Мектепте </w:t>
      </w:r>
      <w:r>
        <w:rPr>
          <w:rFonts w:ascii="Times New Roman" w:hAnsi="Times New Roman"/>
          <w:b/>
          <w:sz w:val="26"/>
          <w:szCs w:val="26"/>
          <w:lang w:val="kk-KZ"/>
        </w:rPr>
        <w:t>ата-аналар комитеті</w:t>
      </w:r>
      <w:r>
        <w:rPr>
          <w:rFonts w:ascii="Times New Roman" w:hAnsi="Times New Roman"/>
          <w:sz w:val="26"/>
          <w:szCs w:val="26"/>
          <w:lang w:val="kk-KZ"/>
        </w:rPr>
        <w:t xml:space="preserve"> құрылып, оның төрайымы болып Зиганчина Б  бекітілген. Ол ата-аналар комитетінің жұмысын тиянақты атқаратын азамат. Әр тоқсан сайын ата-аналар жиналыстары өткізілді.Және кезектен тыс жиналыстар көбінесе қылмыс пен құқық бұзушылықтың алдын алу жұмыстарына бағытталған.Жиналыста ата-аналарға түрлі тақырыпта баяндамалар оқылды. </w:t>
      </w:r>
      <w:r>
        <w:rPr/>
        <w:drawing>
          <wp:inline distT="0" distB="0" distL="0" distR="0">
            <wp:extent cx="5143500" cy="11144250"/>
            <wp:effectExtent l="0" t="0" r="0" b="0"/>
            <wp:docPr id="3" name="Рисунок 16" descr="C:\Users\User\Desktop\b1fe2127-46d0-45ce-8db8-1189d72707cd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C:\Users\User\Desktop\b1fe2127-46d0-45ce-8db8-1189d72707cd.jf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>«Балам мені, білсемші, қайталарын», «Бала өміріне жауаптылық», «Бала құқығы»</w:t>
      </w:r>
      <w:r>
        <w:rPr>
          <w:rFonts w:ascii="Times New Roman" w:hAnsi="Times New Roman"/>
          <w:sz w:val="26"/>
          <w:szCs w:val="26"/>
          <w:lang w:val="kk-KZ"/>
        </w:rPr>
        <w:t xml:space="preserve"> т.б. тақырыптарда баяндамалар оқылды. Жиналыстарға хаттамалар түзілген.</w:t>
      </w:r>
      <w:r>
        <w:rPr>
          <w:rFonts w:ascii="Times New Roman" w:hAnsi="Times New Roman"/>
          <w:spacing w:val="20"/>
          <w:kern w:val="2"/>
          <w:position w:val="-6"/>
          <w:sz w:val="26"/>
          <w:szCs w:val="26"/>
          <w:lang w:val="kk-KZ"/>
        </w:rPr>
        <w:t xml:space="preserve">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Мектепішілік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Әкелер кеңесінің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де оқушылар тәрбиесіне тигізіп жатқан көмегі де көп болды. Әрбір ата-анамен, баламен әңгіме жүргізіп отырды. 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Ауыл ақсақалдарымен, билерімен оқушылар кездесу ұйымдастырды. Тәрбиелік мәні бар әңгімелер оқушы тәрбиесіне тиімді әсер етті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Қылмыс пен құқық бұзушылықтың алдын алу мақсатымен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құқық қорғау органдарымен бірлескен жұмыс жоспары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жасалып,бірлесе жұмыс жасалды</w:t>
      </w:r>
      <w:r>
        <w:rPr/>
        <w:drawing>
          <wp:inline distT="0" distB="0" distL="0" distR="0">
            <wp:extent cx="5940425" cy="13201015"/>
            <wp:effectExtent l="0" t="0" r="0" b="0"/>
            <wp:docPr id="4" name="Рисунок 15" descr="C:\Users\User\Desktop\5b61a153-941d-4429-831c-eb6b9a5bafba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C:\Users\User\Desktop\5b61a153-941d-4429-831c-eb6b9a5bafba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2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.Сонымен қатар қоғамдық ұйымдармен,мысалы аулымыздағы мәдениет үйімен әрдайым біргелікте жұмыс жасалды.Мәдениет үйінің спорт залында «Толағай» отбасылық сайысы өтті.Ол сайысқа мектебіміздің дене шынықтыру мұғалімі Дүйсенов Димаш отбасымен қатысып,жүлделі үшінші орын алды.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137150" cy="3823970"/>
            <wp:effectExtent l="0" t="0" r="0" b="0"/>
            <wp:docPr id="5" name="Рисунок 9" descr="C:\Users\User\Desktop\тек суреттер\2020-2021 скрин фб\Screenshot_20230115-111039_Facebo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Users\User\Desktop\тек суреттер\2020-2021 скрин фб\Screenshot_20230115-111039_Facebook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6560" r="0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Қ.Р. 09.07.2004 жылғы №591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Кәмелетке толмағандар арасындағы құқық бұзушылықтың профилактикасы мен балалардың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қадағалаусыз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қалуының алдын алу туралы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Заңын орындау мақсатында мектеп директорының бұйрығымен,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Құқық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бұзушылықтың алдын алу мақсатында рейдтік кезекшілік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туралы бұйрығымен әр тоқсан сайын мұғалімдер мен ата-аналардан кезекшілік құрылып,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Түнгі ауыл балалары» атты рейд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ауыл әкімшілігімен біргелікте жүргізілді. Әр сәрсенбі мен жұма күндері  рейд шеңберінде ауылдағы бильярд ойынханасы, компьютер салоны, ауылдық мәдениет үйінің төңірегіне кезекшілік жасалды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Рейд барысында жұмыссыз жастарға еліктеп жүрген балалардың ата-аналарымен жұмыс жүргізілді. 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Құқықтық тәрбиені қолға алуда  мұғалімдер мен ата-аналардан құралған кезекшілік қойылды. Әрбір сыныпта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Жас полицейлер тобы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құрылды. Бұл топ сынып ішіндегі, мектеп төңірегіндегі тәртіпті бақылап отырды. Бұл топқа көмекші ретінде бейнебақылау жүйесі сегіз жерге орнатылды.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39155" cy="3098800"/>
            <wp:effectExtent l="0" t="0" r="0" b="0"/>
            <wp:docPr id="6" name="Рисунок 11" descr="C:\Users\User\Desktop\тек суреттер\су 1\IMG201912191149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User\Desktop\тек суреттер\су 1\IMG2019121911495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28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Құқықтық тәрбиеге байланысты,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нашақорлық пен АИТВ, ЖИТС-ке қарсы күрес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іс-шаралары жасалынып, сабақтар жүргізілді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Әдеби кештер мен дөңгелек үстел, конференциялар, ашық тәрбие сағаттары өтілді. Атап айтқанда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Қылмыс қайдан шығады?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Мұсабекова Ж.,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Мен нашақорлыққа қарсымын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дөңгелек үстел, тәрбие сағатын сынып жетекші өткізді.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3344545"/>
            <wp:effectExtent l="0" t="0" r="0" b="0"/>
            <wp:docPr id="7" name="Рисунок 10" descr="C:\Users\User\Desktop\тек суреттер\су 1\IMG201909201249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Users\User\Desktop\тек суреттер\су 1\IMG2019092012493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Өзің де өмір сүр,өзгеге де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мұрша бер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тақырыбында плакаттар, суреттер көрмесі жасалды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Қыздармен жұмыс та жақсы дәрежеде өтті.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Әсем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қыздар ұйымы  құрылып, ай сайын қыздар жиналысы өтілді.Сондай-ақ мектебімізде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Аналар мектебі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жұмыс жасады.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3600" cy="2013585"/>
            <wp:effectExtent l="0" t="0" r="0" b="0"/>
            <wp:docPr id="8" name="Рисунок 4" descr="C:\Users\User\Desktop\тек суреттер\су 1\20200214_1445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C:\Users\User\Desktop\тек суреттер\су 1\20200214_1445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Аналар мектебі «Әсем» қыздар ұйымының жиналысына қатысып,өз ақыл-кеңестерін беріп отырды.  Жиналыста қыздар өздері дайындаған баяндамаларын оқып, сауалнамалар құрастырып, өздерін мазалап жүрген      сұрақтарына жауапты тауып отырды.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Ерте жүктіліктің алдын алу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бойынша </w:t>
      </w:r>
      <w:r>
        <w:rPr>
          <w:rFonts w:ascii="Times New Roman" w:hAnsi="Times New Roman"/>
          <w:b/>
          <w:sz w:val="26"/>
          <w:szCs w:val="26"/>
          <w:lang w:val="kk-KZ"/>
        </w:rPr>
        <w:t>«Қыздар сұлу көрінер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>қылығымен», «Қыз ардақты ана, аяулы жар, ұрпақ  жалғастырушы» «Жаман тәрбие- болашақтағы қайғыңыз », «Өткеннің өнегесі бүгіннің баға жетпес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>байлығы», « Қыз өссе –қызы тәрбиелімен ауылдас бол»</w:t>
      </w:r>
      <w:r>
        <w:rPr>
          <w:rFonts w:ascii="Times New Roman" w:hAnsi="Times New Roman"/>
          <w:sz w:val="26"/>
          <w:szCs w:val="26"/>
          <w:lang w:val="kk-KZ"/>
        </w:rPr>
        <w:t xml:space="preserve"> тақырыбында жиналыстар өткізілд</w:t>
      </w:r>
      <w:r>
        <w:rPr/>
        <mc:AlternateContent>
          <mc:Choice Requires="wps">
            <w:drawing>
              <wp:inline distT="0" distB="0" distL="0" distR="0">
                <wp:extent cx="3112135" cy="5504180"/>
                <wp:effectExtent l="1205865" t="1905" r="1169035" b="0"/>
                <wp:docPr id="9" name="Picture 5" descr="C:\Users\User\Desktop\тек суреттер\су 1\20200221_1451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User\Desktop\тек суреттер\су 1\20200221_145147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3112200" cy="55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94.15pt;margin-top:-339.4pt;width:245pt;height:433.35pt;mso-wrap-style:none;v-text-anchor:middle;rotation:9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position w:val="-2"/>
          <w:sz w:val="26"/>
          <w:szCs w:val="26"/>
          <w:lang w:val="kk-KZ"/>
        </w:rPr>
        <w:t xml:space="preserve">   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Ер балалармен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</w:rPr>
        <w:t>«Қыран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тобы жұмыс жүргізді.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А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удандық КТІЖБ инспекторларымен кездесу өткізілді. Онда бала құқығы, құқық бұзушылықтың алдын алу туралы жастар ойларын ортаға салып отырды.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Оқушылар жиналыстарында 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Алдымен сүй, құрметте ата-анаңды», «Бала құқығы мен міндеті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тақырыбында баяндамалар оқылды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М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ектепте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</w:rPr>
        <w:t xml:space="preserve">мобильдік топ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>құры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ды. Топтың жоспары түзіліп,іс-шаралар өткізілді.Мектепке бекітілген учаскелердің картасы жасалып, осы учаскелердегі Шоңғара көшесі, яғни  орталық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қауіпті нүкте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деп белгіленді. Мектепке бекітілген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аудандық ІІБ –нің КТ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І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>ЖІБ-нің инспекторы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полиция капитаны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Серік Дарханов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оқушылармен түсіндіру жұмыстарын өткізді, тәртіпті бақылады.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>ІІБ –нің КТ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І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>ЖІБ-нің инспекторы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полиция капитаны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Серік Дархановпен біргелікте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 xml:space="preserve">«Кәмелетке толмағандар арасында зорлық-зомбылықтың алдын алу және болдырмау» </w:t>
      </w:r>
      <w:r>
        <w:rPr>
          <w:rFonts w:ascii="Times New Roman" w:hAnsi="Times New Roman"/>
          <w:sz w:val="26"/>
          <w:szCs w:val="26"/>
          <w:lang w:val="kk-KZ"/>
        </w:rPr>
        <w:t xml:space="preserve">тақырыбында  оқушылармен жиналыс , қыркүйек айында әрбір сыныппен онлайн режимде </w:t>
      </w:r>
      <w:r>
        <w:rPr>
          <w:rFonts w:ascii="Times New Roman" w:hAnsi="Times New Roman"/>
          <w:b/>
          <w:sz w:val="26"/>
          <w:szCs w:val="26"/>
          <w:lang w:val="kk-KZ"/>
        </w:rPr>
        <w:t>«Жолда жүру ережесі»</w:t>
      </w:r>
      <w:r>
        <w:rPr>
          <w:rFonts w:ascii="Times New Roman" w:hAnsi="Times New Roman"/>
          <w:sz w:val="26"/>
          <w:szCs w:val="26"/>
          <w:lang w:val="kk-KZ"/>
        </w:rPr>
        <w:t xml:space="preserve">  жайында сұхбат өткізді.. 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b/>
          <w:b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</w:rPr>
        <w:t xml:space="preserve">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Мектеп психологтары Сағынбеков Дәулет пен Түтеева Зереш және сынып жетекшілер, ата-аналар арасында қарым-қатынас жақсы жолға қойылған. Психологтар  оқушылармен сауалнамалар алып, сұхбаттар, тренингтер өткізді. Мысалы: </w:t>
      </w:r>
      <w:r>
        <w:rPr>
          <w:rFonts w:ascii="Times New Roman" w:hAnsi="Times New Roman"/>
          <w:sz w:val="26"/>
          <w:szCs w:val="26"/>
          <w:lang w:val="kk-KZ"/>
        </w:rPr>
        <w:t xml:space="preserve">Мектеп психологы Түтеева Зереш </w:t>
      </w:r>
      <w:r>
        <w:rPr>
          <w:rFonts w:ascii="Times New Roman" w:hAnsi="Times New Roman"/>
          <w:b/>
          <w:sz w:val="26"/>
          <w:szCs w:val="26"/>
          <w:lang w:val="kk-KZ"/>
        </w:rPr>
        <w:t>«Жасөспірімдер арасындағы зорлық-зомбылықты болдырмау және өз-өзіне қол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>жұмсаудың алдын алу»</w:t>
      </w:r>
      <w:r>
        <w:rPr>
          <w:rFonts w:ascii="Times New Roman" w:hAnsi="Times New Roman"/>
          <w:sz w:val="26"/>
          <w:szCs w:val="26"/>
          <w:lang w:val="kk-KZ"/>
        </w:rPr>
        <w:t xml:space="preserve"> тақырыбында ата-аналарға баяндама оқыды.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 xml:space="preserve">«Зорлық-зомбылықтың алдын алу», «Бала еңбегін қанауға жол жоқ» </w:t>
      </w:r>
      <w:r>
        <w:rPr/>
        <w:drawing>
          <wp:inline distT="0" distB="0" distL="0" distR="0">
            <wp:extent cx="6019800" cy="2616200"/>
            <wp:effectExtent l="0" t="0" r="0" b="0"/>
            <wp:docPr id="10" name="Рисунок 6" descr="C:\Users\User\Desktop\тек суреттер\су 1\IMG-20200227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C:\Users\User\Desktop\тек суреттер\су 1\IMG-20200227-WA00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т.б.</w:t>
      </w:r>
      <w:r>
        <w:rPr/>
        <w:drawing>
          <wp:inline distT="0" distB="0" distL="0" distR="0">
            <wp:extent cx="5802630" cy="14859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Оқу жылының басында  баланың өз-өзіне қол жұмсау немесе суидцидке ұмтылуының алдын алу мақсатында мектеп директорының  бұйрығымен бекітілген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«Суидцидтің алдын алу»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жұмысының іс-шарасы түзілді. Оқушылар мен ата-аналармен ақпараттық-танымдық  жұмыстар атқарылып келеді. Әрбір оқушының психологиялық мінездемесі жасалған.Соңғы 3жылда орын алған суицид жоқ.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Мектепте тәрбиесі қиын оқушылар жоқ.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Әлеуметтік педагог Мұсабекова Меруерт </w:t>
      </w:r>
      <w:r>
        <w:rPr>
          <w:rFonts w:ascii="Times New Roman" w:hAnsi="Times New Roman"/>
          <w:sz w:val="26"/>
          <w:szCs w:val="26"/>
          <w:lang w:val="kk-KZ"/>
        </w:rPr>
        <w:t>отбасындағы тәрбие жайындағы жұмысындағы басты мақсаты, оқушылардың қызығушылығы мен жауапкершіліктерін, жанұядағы әлеуметтік жағдайын және өзара қарым – қатынасын анықтау. Отбасындағы қиыншылық жағдайды шешуге көмек беру. Тәрбиедегі жағымды тәжірибені сақтауға атсалысу. Осы мақсатта жыл басынан аз қамтылған отбасының, көп балалы отбасының, жетім, мүгедек балаларының саны мектеп бойы анықталып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,офлайн оқуға өткеннен соң,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тұрмысы нашар 15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оқушы ыстық тамақпен қамтамасыз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етілді.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Ол оқушылар мектептегі </w:t>
      </w:r>
      <w:r>
        <w:rPr>
          <w:rFonts w:ascii="Times New Roman" w:hAnsi="Times New Roman"/>
          <w:b/>
          <w:spacing w:val="20"/>
          <w:kern w:val="2"/>
          <w:position w:val="-2"/>
          <w:sz w:val="26"/>
          <w:szCs w:val="26"/>
          <w:lang w:val="kk-KZ"/>
        </w:rPr>
        <w:t>сыныптас тыс үйірмелерге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қатысты.</w:t>
      </w:r>
      <w:r>
        <w:rPr/>
        <w:drawing>
          <wp:inline distT="0" distB="0" distL="0" distR="0">
            <wp:extent cx="5222240" cy="21367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sz w:val="26"/>
          <w:szCs w:val="26"/>
          <w:lang w:val="kk-KZ"/>
        </w:rPr>
        <w:t xml:space="preserve">Оқушылардың бос уақыттарын дұрыс пайдалануда, қызығушылығын арттыруда бірнеше </w:t>
      </w:r>
      <w:r>
        <w:rPr>
          <w:rFonts w:ascii="Times New Roman" w:hAnsi="Times New Roman"/>
          <w:b/>
          <w:sz w:val="26"/>
          <w:szCs w:val="26"/>
          <w:lang w:val="kk-KZ"/>
        </w:rPr>
        <w:t>сыныптан тыс үйірмелер</w:t>
      </w:r>
      <w:r>
        <w:rPr>
          <w:rFonts w:ascii="Times New Roman" w:hAnsi="Times New Roman"/>
          <w:sz w:val="26"/>
          <w:szCs w:val="26"/>
          <w:lang w:val="kk-KZ"/>
        </w:rPr>
        <w:t xml:space="preserve"> жұмыс істейді. Мектеп оқушылары спорттық іс-шараларға белсенді қатысты. Дәстүрлі жыл сайынғы </w:t>
      </w:r>
      <w:r>
        <w:rPr>
          <w:rFonts w:ascii="Times New Roman" w:hAnsi="Times New Roman"/>
          <w:b/>
          <w:sz w:val="26"/>
          <w:szCs w:val="26"/>
          <w:lang w:val="kk-KZ"/>
        </w:rPr>
        <w:t>«Денсаулық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>фестивалінде»</w:t>
      </w:r>
      <w:r>
        <w:rPr>
          <w:rFonts w:ascii="Times New Roman" w:hAnsi="Times New Roman"/>
          <w:sz w:val="26"/>
          <w:szCs w:val="26"/>
          <w:lang w:val="kk-KZ"/>
        </w:rPr>
        <w:t xml:space="preserve"> өткізілетін сайыстарға қызыға қатысады. Биылғы </w:t>
      </w:r>
      <w:r>
        <w:rPr>
          <w:rFonts w:ascii="Times New Roman" w:hAnsi="Times New Roman"/>
          <w:b/>
          <w:sz w:val="26"/>
          <w:szCs w:val="26"/>
          <w:lang w:val="kk-KZ"/>
        </w:rPr>
        <w:t>«Денсаулық</w:t>
      </w:r>
      <w:r>
        <w:rPr>
          <w:rFonts w:ascii="Times New Roman" w:hAnsi="Times New Roman"/>
          <w:sz w:val="26"/>
          <w:szCs w:val="26"/>
          <w:lang w:val="kk-KZ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kk-KZ"/>
        </w:rPr>
        <w:t>2020»</w:t>
      </w:r>
      <w:r>
        <w:rPr>
          <w:rFonts w:ascii="Times New Roman" w:hAnsi="Times New Roman"/>
          <w:sz w:val="26"/>
          <w:szCs w:val="26"/>
          <w:lang w:val="kk-KZ"/>
        </w:rPr>
        <w:t xml:space="preserve">  фестивалінде 100, 400 метрге жүгіруден 5 сынып оқушысы Асқар А.  6 сынып оқушысы Абдікәрім А. 11 сынып оқушысы Абжан Т. 9 сынып оқушысы Есенбай Н. жеңімпаз атанд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ru-RU"/>
        </w:rPr>
      </w:pP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 xml:space="preserve">               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kk-KZ"/>
        </w:rPr>
        <w:t>Мектеп директор</w:t>
      </w:r>
      <w:r>
        <w:rPr>
          <w:rFonts w:ascii="Times New Roman" w:hAnsi="Times New Roman"/>
          <w:spacing w:val="20"/>
          <w:kern w:val="2"/>
          <w:position w:val="-2"/>
          <w:sz w:val="26"/>
          <w:szCs w:val="26"/>
          <w:lang w:val="ru-RU"/>
        </w:rPr>
        <w:t>ы:          Б.Есенбеков</w:t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TextBody"/>
        <w:spacing w:lineRule="auto" w:line="276"/>
        <w:ind w:left="57" w:hanging="0"/>
        <w:rPr>
          <w:rFonts w:ascii="Times New Roman" w:hAnsi="Times New Roman"/>
          <w:spacing w:val="20"/>
          <w:kern w:val="2"/>
          <w:sz w:val="26"/>
          <w:szCs w:val="26"/>
          <w:lang w:val="kk-KZ"/>
        </w:rPr>
      </w:pPr>
      <w:r>
        <w:rPr>
          <w:rFonts w:ascii="Times New Roman" w:hAnsi="Times New Roman"/>
          <w:spacing w:val="20"/>
          <w:kern w:val="2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317" w:leader="none"/>
        </w:tabs>
        <w:spacing w:before="0" w:after="200"/>
        <w:rPr>
          <w:rFonts w:ascii="Times New Roman" w:hAnsi="Times New Roman" w:cs="Times New Roman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KK E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5f01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5f0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5f01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5f01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5f01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5f01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6e1ea6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0" w:customStyle="1">
    <w:name w:val="Основной текст Знак"/>
    <w:basedOn w:val="DefaultParagraphFont"/>
    <w:qFormat/>
    <w:rsid w:val="00fa4092"/>
    <w:rPr>
      <w:rFonts w:ascii="Arial KK EK" w:hAnsi="Arial KK EK" w:eastAsia="Times New Roman" w:cs="Times New Roman"/>
      <w:sz w:val="28"/>
      <w:szCs w:val="24"/>
      <w:lang w:val="uk-UA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61a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a4092"/>
    <w:pPr>
      <w:spacing w:lineRule="auto" w:line="240" w:before="0" w:after="0"/>
      <w:jc w:val="both"/>
    </w:pPr>
    <w:rPr>
      <w:rFonts w:ascii="Arial KK EK" w:hAnsi="Arial KK EK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f01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95f0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9"/>
    <w:uiPriority w:val="10"/>
    <w:qFormat/>
    <w:rsid w:val="006e1ea6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61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251</Words>
  <Characters>7133</Characters>
  <CharactersWithSpaces>8368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0:00Z</dcterms:created>
  <dc:creator>IT-INVEST</dc:creator>
  <dc:description/>
  <dc:language>en-US</dc:language>
  <cp:lastModifiedBy>Admin</cp:lastModifiedBy>
  <dcterms:modified xsi:type="dcterms:W3CDTF">2024-01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