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598"/>
        <w:gridCol w:w="859"/>
        <w:gridCol w:w="1135"/>
        <w:gridCol w:w="328"/>
        <w:gridCol w:w="691"/>
        <w:gridCol w:w="61"/>
        <w:gridCol w:w="619"/>
        <w:gridCol w:w="29"/>
        <w:gridCol w:w="752"/>
        <w:gridCol w:w="344"/>
        <w:gridCol w:w="1237"/>
        <w:gridCol w:w="65"/>
        <w:gridCol w:w="688"/>
        <w:gridCol w:w="383"/>
        <w:gridCol w:w="965"/>
        <w:gridCol w:w="63"/>
        <w:gridCol w:w="1637"/>
        <w:gridCol w:w="65"/>
        <w:gridCol w:w="687"/>
      </w:tblGrid>
      <w:tr>
        <w:trPr>
          <w:trHeight w:val="276" w:hRule="atLeast"/>
        </w:trPr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жылы</w:t>
            </w:r>
          </w:p>
        </w:tc>
        <w:tc>
          <w:tcPr>
            <w:tcW w:w="1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зең</w:t>
            </w:r>
          </w:p>
        </w:tc>
        <w:tc>
          <w:tcPr>
            <w:tcW w:w="1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ән</w:t>
            </w:r>
          </w:p>
        </w:tc>
        <w:tc>
          <w:tcPr>
            <w:tcW w:w="1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ән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ып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ең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аша балл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Үлгерім %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ім сапасы 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ән мұғалімі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 тоқ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67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9.17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уекелов Н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 тоқ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19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1.43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kk-KZ"/>
              </w:rPr>
              <w:t>Аманова Ұ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Г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 тоқ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52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1.54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лимов 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 тоқ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00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0.00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уекелов Н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 тоқ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.69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1.54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лимов 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865"/>
        <w:gridCol w:w="975"/>
        <w:gridCol w:w="1719"/>
        <w:gridCol w:w="697"/>
        <w:gridCol w:w="1149"/>
        <w:gridCol w:w="1004"/>
        <w:gridCol w:w="1187"/>
        <w:gridCol w:w="964"/>
        <w:gridCol w:w="1239"/>
        <w:gridCol w:w="1841"/>
      </w:tblGrid>
      <w:tr>
        <w:trPr>
          <w:trHeight w:val="276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жылы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зең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ән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ән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ы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ең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аша балл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Үлгерім %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ім сапасы %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ән мұғ</w:t>
            </w:r>
          </w:p>
        </w:tc>
      </w:tr>
      <w:tr>
        <w:trPr>
          <w:trHeight w:val="2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жартыжылды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.8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уекелов Н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.4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.1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лтаева А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5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.3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лимов Т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жартыжылды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.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уекелов Н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5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.54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лимов 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611"/>
        <w:gridCol w:w="689"/>
        <w:gridCol w:w="1526"/>
        <w:gridCol w:w="697"/>
        <w:gridCol w:w="704"/>
        <w:gridCol w:w="1183"/>
        <w:gridCol w:w="1132"/>
        <w:gridCol w:w="1135"/>
        <w:gridCol w:w="1267"/>
        <w:gridCol w:w="3237"/>
      </w:tblGrid>
      <w:tr>
        <w:trPr>
          <w:trHeight w:val="276" w:hRule="atLeas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жылы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зең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ән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ән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ы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ең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аша балл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Үлгерім %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ім сапасы %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ән мұғ</w:t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.68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назарова Г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.00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лимов Т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0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.07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скарова З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1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.95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өрібекова М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8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2.50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kk-KZ" w:eastAsia="ru-RU"/>
              </w:rPr>
              <w:t>Аскарова З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ауекелов Н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ауекелов 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08"/>
        <w:gridCol w:w="1132"/>
        <w:gridCol w:w="1437"/>
        <w:gridCol w:w="635"/>
        <w:gridCol w:w="766"/>
        <w:gridCol w:w="1123"/>
        <w:gridCol w:w="987"/>
        <w:gridCol w:w="1073"/>
        <w:gridCol w:w="1228"/>
        <w:gridCol w:w="2551"/>
      </w:tblGrid>
      <w:tr>
        <w:trPr>
          <w:trHeight w:val="276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жылы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зең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ән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ән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ы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ең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аша балл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Үлгерім %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ім сапасы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ән мұғ</w:t>
            </w:r>
          </w:p>
        </w:tc>
      </w:tr>
      <w:tr>
        <w:trPr>
          <w:trHeight w:val="2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қс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.4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өрібекова М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.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скарова З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0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.0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скарова З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.4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7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.9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өрібекова М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.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скарова 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587"/>
        <w:gridCol w:w="713"/>
        <w:gridCol w:w="1384"/>
        <w:gridCol w:w="819"/>
        <w:gridCol w:w="1046"/>
        <w:gridCol w:w="1085"/>
        <w:gridCol w:w="987"/>
        <w:gridCol w:w="1075"/>
        <w:gridCol w:w="1276"/>
        <w:gridCol w:w="3209"/>
      </w:tblGrid>
      <w:tr>
        <w:trPr>
          <w:trHeight w:val="276" w:hRule="atLeas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жылы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зең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ән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ән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ы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ең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аша балл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Үлгерім %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ім сапасы %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ән мұғ</w:t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.67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манова Ұ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қс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0.77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kk-KZ" w:eastAsia="ru-RU"/>
              </w:rPr>
              <w:t>Аманова Ұ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қс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2.00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kk-KZ" w:eastAsia="ru-RU"/>
              </w:rPr>
              <w:t>Прназарова Г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тіл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.00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Исмайлова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623"/>
        <w:gridCol w:w="1217"/>
        <w:gridCol w:w="1298"/>
        <w:gridCol w:w="600"/>
        <w:gridCol w:w="800"/>
        <w:gridCol w:w="1004"/>
        <w:gridCol w:w="988"/>
        <w:gridCol w:w="895"/>
        <w:gridCol w:w="1372"/>
        <w:gridCol w:w="180"/>
        <w:gridCol w:w="3488"/>
      </w:tblGrid>
      <w:tr>
        <w:trPr>
          <w:trHeight w:val="276" w:hRule="atLeast"/>
        </w:trPr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жылы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зең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ән</w:t>
            </w:r>
          </w:p>
        </w:tc>
        <w:tc>
          <w:tcPr>
            <w:tcW w:w="1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ән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ы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ең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аша бал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Үлгерім %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ім сапасы %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D9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.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.67%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манова Ұ</w:t>
            </w:r>
          </w:p>
        </w:tc>
      </w:tr>
      <w:tr>
        <w:trPr>
          <w:trHeight w:val="2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1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.92%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kk-KZ" w:eastAsia="ru-RU"/>
              </w:rPr>
              <w:t>Аманова Ұ</w:t>
            </w:r>
          </w:p>
        </w:tc>
      </w:tr>
      <w:tr>
        <w:trPr>
          <w:trHeight w:val="2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.00%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назарова Г</w:t>
            </w:r>
          </w:p>
        </w:tc>
      </w:tr>
      <w:tr>
        <w:trPr>
          <w:trHeight w:val="2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 әдебие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оқс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.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.00%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Исмайлова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7c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3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44:00Z</dcterms:created>
  <dc:creator>Nargiza</dc:creator>
  <dc:description/>
  <dc:language>en-US</dc:language>
  <cp:lastModifiedBy>Nargiza</cp:lastModifiedBy>
  <dcterms:modified xsi:type="dcterms:W3CDTF">2023-03-2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